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Assembly Language Pr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1983 by David Whit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roduction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uter As A Bit Pattern Manipulator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gression: A Notation System for Bit Patterns....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ing Memory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tents of Memory: Data and Programs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awn of Assembly Language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8088.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embly Language Syntax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ack.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Interrupts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seudo-Operations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torial.....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people requesting CHASM have indicated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ested in *learning* assembly language.  They are begin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have little idea just where to start.  This prim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ed to those users.  Experienced users will probabl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ttle here that they do not already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ng a primer, this text will not teach you everything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know about assembly language programming.  It's purpos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 you some of the vocabulary and general ideas which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on you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must make a small caveat: I consider myself a relative beg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ssembly language programming.  A big part of the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 CHASM was to try and learn this branch of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inside out.  I think I've learned quite a bit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e possible that some of the ideas I relate here may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all, or even large, flaws in them.  Nonetheless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ed a number of working assembly language program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the ideas presen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UTER AS A BIT PATTERN MANIP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all have some conception about what a computer does. 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, it may be thought of as a machine which can execut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.  Another idea is that the computer i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unching device.  As I write this primer, I'm using m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'd like to introduce a more general concept of just what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hine a computer is: a bit pattern manip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'm certain that everyone has been introduced to the idea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bit*.  (Note: Throughout this primer, a word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asterisks* is to be read as if it were in italics.)  A b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states: on and off, typically represented with the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1"  and "0".  In this context, DON'T think of 1 and 0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s.  They are merely convenient shorthand label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 of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emory of your computer consists of a huge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s, each of which could be in either the 1 or 0 (on or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heart of your computer is a microprocessor chip, nam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088 by Intel, who makes the chip.  What this chip can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ipulate the bits which make up the memory.  The 8088 lik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e bits in chunks, and so we'll introduce special na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wo sizes of bit chunks the 8088 is most happy with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byte* will refer to a collection of eight bits.  A *wor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ists of two bytes, or equivalently, sixteen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llection of bits holds a pattern, determined by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's individual bits.  Here are some typical byte long patter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101010         11111111         00001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've had a course in probability, it's quite easy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that there are 256 possible patterns that a byte could 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ilarly, a word can hold 65,536 different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right, now for the single most important idea in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 programming.  Are you sitting down?  These bit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used to represent other sets of things, by mapp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tern onto a member of the other set.  Doesn't sound like m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IBM has made *BILLIONS* off this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by mapping the patterns a word can hold onto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integers, you can represent either the numbers from 0 to 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-32768 to 32767, depending on the exact mapping you us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ght recognize these number ranges as the range of possib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s, and the possible values of an integer variable, in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.  This explains these somewhat arbitrary seeming lim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IC uses words of memory to hold line numbers and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other example, you could map the patterns a byte can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to a series of arbitrarily chosen little pictures which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displayed on a video screen.  If you look in appendix 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BASIC manual, you'll notice that there are *exactly*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characters that can be displayed on your screen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uses a byte of memory to tell it what charac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at each location of the video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getting too far ahead of myself, I'll just ca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ion that there are about 256 fundamental operatio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088 microprocessor chip can carry out.  This suggest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pping which we'll discuss in more detail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oint of this discussion is that we can use bit patter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resent anything we want, and by manipulating the patter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ways, we can produce results which have significa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s of what we're choosing to re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GRESSION: A NOTATION SYSTEM FOR BIT 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of their importance, it would be nice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nient way to represent the various bit patterns we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lking about.  We already have one way, by listing the st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dividual bits as a series of 1's and 0's.  This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what clumsy, and error prone.  Are the following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terns identical or differ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11111011111111                         1111111101111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probably had trouble telling them apart.  It's easier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y're different by breaking them down into more mana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eces, and comparing the pieces.  Here are the same two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oken down into four bit chun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11 1110 1111 1111                  1111 1111 0111 1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clown has given the name *nybble* to a chunk of 4 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umably because 4 bits are half a byte.  A nybble is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sy to handle.  There are only 16 possible nybble long patte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ost people can distinguish between the pattern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nybble pattern has been given a unique symbol agreed up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scientists.  The first 10 patterns were given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0" through "9", and when they ran out of digit style symb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used the letters "A" through "F" for the last six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 is the "nybble pattern code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00 = 0    0001 = 1    0010 = 2    0011 =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00 = 4    0101 = 5    0110 = 6    0111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00 = 8    1001 = 9    1010 = A    1011 =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00 = C    1101 = D    1110 = E    1111 =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nybble code, we can represent the two simila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terns given above, with the following more mana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rthand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EFF       FF7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course, the assignment of the symbols for the various ny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terns was not so arbitrary as I've tried to make it appear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ceptive reader who has been exposed to binary numb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noticed an underlying system to the assignments.  If the 1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0's of the patterns are interpreted as actual *numbers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her than mere symbols for bit states, the first 10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spond to binary numbers whose decimal representa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mbol assigned to the pattern.  The last six patterns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mbols "A" through "F", and taken together, the symbol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F constitute the digits of the *hexadecimal*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.  Thus, the symbols assigned to the different ny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terns were born out of historical prejudice in think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as strictly a number handling machine.  Although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important interpretation of these symbols, for the tim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's enough to merely think of them as a shorthand way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 bit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some nybble patterns can look just like a number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ten necessary to somehow indicate that we're talking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tern.  In BASIC, you do this by adding the characters &amp;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eginning of the pattern: &amp;H1234.  A more common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o just add the letter H to the end of the pattern: 1234H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conventions, the H is referring to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ually you'll want to learn about using the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system, since it is an important way to use bit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'm not going to discuss it in this primer, becaus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ks have much better treatments of this topic than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e.  Consider this an advanced topic you'll want to f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ING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stated before, the 8088 chip inside your comput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ipulate the bit patterns which make up the computer'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of the possible manipulations are copying patterns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to another, turning on or turning off certain bi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preting the patterns as numbers and performing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s on them.  To perform any of these actions, the 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to know what part of memory is to be worked on. 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 in memory is identified by it's *address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address is a pointer into memory.  Each address poi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ning of a byte long chunk of memory.  The 8088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ability to distinguish 1,048,576 different byte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is point, it probably comes as no surprise to he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es are represented as patterns of bits.  It takes 20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get a total of 1,048,576 different patterns, and thu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may be written down as a series of 5 nybble cod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 DOS stores a pattern which encodes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equipment is installed on your IBM PC in the wor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s at location 00410.  Interpreting the address as a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, the second byte of this word has an address 1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00410, or 004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8088 isn't very happy handling 20 bits at a ti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ggest chunk that's convenient for it to use is a 16 bi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8088 actually calculates 20 bit addresses as the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wo words, a segment word and an offset word.  The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 involves interpreting the two patterns as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s and adding them.  The way that two 16 bit patter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bined to give one 20 bit pattern is that the two patter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out of alignment by one nyb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40      4 nybbl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010     4 nybbl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410     5 nybble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of this mechanism for calculating addresses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ten be written down in what may be called segment:offset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us, the address in above calculation could be writ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40:0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CONTENTS: DATA AN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tents of memory may be broken down into two broad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is *data*, just raw patterns of bits for the 8088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on.  The significance of the patterns is determined b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uter is being used for at any give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cond class of memory contents are *instructions*.  The 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look at memory and interpret a pattern it sees the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ing one of the 200 some fundamental operations it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to do.  This mapping of patterns onto operations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*machine language* of the 8088.  A machine language *program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ists of a series of patterns located in consecutiv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s, whose corresponding operations perform som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there is no way for the 8088 to know whether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tern is meant to be an instruction, or a piece of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e on.  It is quite possible for the chip to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 reading what was intended to be data, and interpret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.  Some pretty bizarre things can occur when this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ssembly language programming circles, this is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rashing the syste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AWN OF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ess you happen to be an 8088 chip, the patterns which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achine language program can be pretty incomprehensib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 the pattern which tells the 8088 to flip all the 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yte at address 5555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6 16 55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is not very informative, although you can see the 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in there.  In ancient history, the old wood-bur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cuum tube computers were programmed by laboriously figur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 patterns which represented the series of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red.  Needless to say, this technique was incredibly tedi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very prone to making errors.  It finally occurred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cestral programmers that they could give the task of fig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the proper patterns to the computer itself, and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 programming was b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embly language represents each of the many operatio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can do with a *mnemonic*, a short, easy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ies of letters.  For example, in boolean algebra, th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 which inverts the state of a bit is called "not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nce the assembly language equivalent of the preceding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 patter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B [555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rackets around the 5555 roughly mean "the memor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ed by".  The "B" at the end of "NOTB" indicates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to operate on a byte of memory, not a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fortunately, the 8088 can't make head nor tail of the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"NOTB".  What's needed is a special program to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8088 which converts the string "NOTB" into the pattern F6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is called an assembler.  A good analogy is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embler program is like a meat grinder which takes in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 and gives out machin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ically, an assembler reads a file of assembly langu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es it one line at a time, outputting a file of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.  Often times the input file is called the *source fil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output file is called the *object file*. 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 patterns produced are called the *object code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produced during the assembly process is a *listing*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mmarizes the results of the assembly process.  Th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s each line from the source file, along with the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ybble code" representation of the object code produced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 that the assembler was unable to understand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 lines, it inserts error messages in the listing,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imeval assembly language programmers had to writ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embler programs in machine language, because they had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ice.  Not being a masochist, I wrote CHASM in BASIC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k about it, there's a sort of circular logic in actio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programmers at Microsoft wrote the BASIC interpre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embly language, and I used BASIC to write an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day, I hope to use the present version of CHASM to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hine language version, which will run about a hundred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ster, and at the same time bring this crazy proces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r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80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eceding discussions have (I hope) given you som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 background, a world view if you will, about assemb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hine language programming.  At this point, I'd lik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a little more detail, beginning by examining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ure of the 8088 microprocessor, from the programmer'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view.  This discussion is a condensation of inform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obtained from "The 8086 Book" which was written by Rus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tor and George Alexy, and published by Osborne/McGraw-H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you've digested this, I'd recommend going to The 8086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deeper treatment.  To use the CHASM assembler, you'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need The 8086 Book anyway, to tell you the different 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ions and their mnemon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ide the 8088 are a number of *registers* each of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ld a 16 bit pattern.  In assembly language,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s has a two letter mnemonic name.  There ar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s, and their mnemonic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X BX CX DX     SP BP    SI DI     CS DS SS ES    PC 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the registers are a little different and ha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nded uses, but they can be grouped into some broad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*general purpose* registers (AX BX CX DX) are jus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are registers which hold patterns pulled in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are to be worked on within the 8088.  You can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s for just about anything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the general purpose registers can be broken down in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bit registers, which have names of their own.  Thus, the 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 is broken down into the CH and CL registers.  The "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"L" stand for high and low respectively.  Each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 register breaks down into a high/low 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X register, and it's 8 bit low half, the AL register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what special.  Mainly for historical reasons, thes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referred to as the 16 bit and 8 bit *accumulators*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s of the 8088 can only be carried out on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ccumulators, and many others are faster when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junction with these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group of registers are the *segment* registers (CS DS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).  These registers hold segment values for use in calc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addresses.  The CS, or code segment register,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  time the 8088 accesses memory to read a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tern.  The  DS, or data segment register, is used for br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patterns in.  The SS register is used to access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more about the stack later).  The ES is the extra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.  A very few special instructions use the ES regi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 memory, plus you can override use of the DS regi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stitute the ES register, if you need to maintain tw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*pointer* (SP BP) and *index* (DI SI) register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 indirect addressing, which is an very powerful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ccessing memory.  Indirect addressing is beyond the sco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little primer, but is discussed in The 8086 Book.  The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 is used to implement a stack in memory. (again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the stack later)  Besides their special function, the B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 and SI registers can be used as additional general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s.  Although it's physically possible to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ipulate the value in the SP register, it's best to le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one, since you could wipe out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lly, there are two registers which are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accessible to direct manipulation.  The first is the *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er*, PC.  This register always contains the offse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ddress of the next instruction to be executed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're not allowed to just move values into this regis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can* indirectly affect it's contents, and henc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ion to be executed, using operations which ar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ASIC's GOTO and GOSUB instructions.  Occasionally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the PC referred to as the *IP*, which stands for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st register is also relatively inaccessible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status* register, ST.  This one has a *two* alternate nam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tch for FL (flag register) and PSW (program status word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tter is somewhat steeped in history, since this wa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n to a special location in memory which served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on the antique IBM 360 main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atus register consists of a series of one bit *flags*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affect how the 8088 works.  There are special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allow you to set or clear each of these flag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, many instructions affect the state of the fl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ending on the outcome of the instruction.  For example,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its of the status register is called the Zero flag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 which ends up generating a bit pattern of all 0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sets the Zero fla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 the flags doesn't seem to do much, until you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 whole set of conditional branching instruc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se the equivalent to a BASIC GOTO if the particula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tern they look for is set.  In assembly language, the onl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ake a decision and branch accordingly is via thi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ing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some instructions implicitly affect the flags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eries of instructions whose *only* effect is to set the fl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d on some test or comparison.  It's very common to se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se comparison operations used to set the flags ju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nditional branch.  Taken together, the two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ctly equivalent to BASIC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comparison) THEN GOTO (line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EMBLY LANGUAGE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general, each line of an assembly language program trans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 set of patterns which specify one fundamental ope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8088 to carry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line may consist of one or more of the following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, a label, which is just a marker for the assembl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branch to an instruction from some other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, you put a label on the instruction.  Whe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ranch, you refer to the label.  In general, the label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string of characters you want.  A good practice is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which reminds you what that particular part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. CHASM will assume that any string of charact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s in the first column of a line is intended to be a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e label, or if the text of the line starts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first column, at the beginning of the text, com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ion mnemonic.  This specifies the operation tha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sking for.  For a list of the 200-odd mnemonics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structions they stand for, see The 8086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of the 8088 instructions require that you specify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*operands*.  The operands are what the operation is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, and are listed after the instruction mnemon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a number of possible operands.  Probably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on are registers, specified by their two letter mnemon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operand type is *immediate data*, a pattern of bi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 somewhere or compared or combined with some other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ly immediate data is specified by it's nybbl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resentation, marked as such by following it with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H".  Some assemblers allow alternate ways to specify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which emphasize the pattern's intended use.  CH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gnizes five different ways to represent immediat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emory location can be used as an operand.  We've seen on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o this, by enclosing it's address in brackets.  (You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why the brackets are needed.  Without them, you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inguish between an address and immediate data.) 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ked the assembler to set aside a section of memory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more on this latter), and put a label on the reques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 that point in memory by using the label.  Finally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a number of indirect ways to address memory location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read about in The 8086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st major type of operands are labels.  Bra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ions require an operand to tell them where to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to*.  In assembly language, you specify locations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anched to by putting a label on them.  You can the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 as an operand on bran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ten times, the order in which the operands are liste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.  For example, when moving a pattern from one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, you need to specify where the pattern is to come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here it's going.  The convention in general use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operand is the *destination* and the secon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source*.  Thus, to move the pattern in the DX regist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X register, you would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 AX,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ay take some getting used to, since when reading from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ight it seems reasonable to assume that the transfer go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irection as well.  However, since this convention is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l entrenched in the assembly language community, CHASM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ong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st part of an assembly language line is a *comment*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 is totally ignored by the assembler, but is *vital*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umans who are attempting to understand the program. 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 programs tend to be very hard to follow, and s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cularly important to put in lots of comments so that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ember just what it was you were trying to do with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ece of code.  Professional assembly language programmers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 on *every* line of code, explaining what it does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oting many entire lines for additional explanations. 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 you should examine the BIOS source listing gi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BM Technical Reference manual.  Over *half* the text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the assembler ignores the comments, they cost you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erms of size or speed of execution in the resulting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 program.  This is in sharp contrast to BASIC, wher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 slows your program down and eats up preciou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ly, a character is set aside to indicate to th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eginning of a comment, so that it knows to skip over.  CH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s a common convention of reserving the semi-colon (;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ing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've been dropping the name *stack* from time to time. 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just a portion of memory which has been temporarily set 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used in a specia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get a picture of how the stack works, think of the sp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ed contraptions you sometimes see holding tray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feteria.  As each tray is washed, the busboy puts it on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ack in the contraption.  Because the thing is sp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ed, the whole stack sinks down from the weight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y, and the top of the stack ends up always be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ight off the floor.  When a customer takes a tray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ck, the next one rises up to take it'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computer, the stack is used to hold data pattern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generally being passed from one program or subrout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.  By putting things on the stack, the receiv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n't need to know a particular address to lo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it needs, it just pulls them off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some jargon associated with use of the stack. 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*pushed* onto the stack, and *popped* off.  According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a set of PUSH and POP instructions in the 8088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erto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you don't need to keep track of where the patter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ually being kept, the stack is often used as a scratch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, patterns being pushed when the register they're 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ed for some other purpose, then popped out when t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free.  It's very common for the first few instruction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to be a series of pushes to save the patter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occupying the registers its about to use.   This is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s *saving the state* of the registers.  The last t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will do is pop the patterns back into th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came from, thus *restoring the state* of the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the analogy of the cafeteria contraption, when you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ack, the pattern you get is the last one which was pu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pop a pattern off, the next-to-last thing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moves to the top, just as the trays rise up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stomer removes one.  Everything comes off the sta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erse order of which they went on.  Sometimes you'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rase "last in, first out" or *LIFO stack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course, there are no special spring loaded memory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ide the computer.  The stack is implemented using 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keeps track of where the top of the stack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ed.  When you push something, the pointer is mo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available memory location, and the pattern is put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ot.  When something is popped, it is copied from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ed at, then the pointer is moved back. 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ry about moving the pointer because it's all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with the push and pop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gister set aside to hold the pointer is SP, and that'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don't want to monkey with SP.  You'll recall that to for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, two words are needed, an offset and a seg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gment word for the stack is kept in the SS register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leave SS alone as well.  When you run the type of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 program that CHASM produces, DOS will automatical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P and SS registers to reserve a stack capable of holding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have been religiously avoiding talking about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vidual instructions the 8088 can carry out, because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dn't, this little primer would soon grow into a rathe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k.  However, there's one very important instruc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read about it in The 8088 Book, won't seem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ful.  This section will discuss the *software interrup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ion, and why it's so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8088 reserves the first 1024 bytes of memory for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6 *interrupt vectors*.  Each of these two word long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ctors is used to store the segment:offset address of a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memory.  When you execute a software interrupt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he 8088 pushes the location of the next instruc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onto the stack, then branches to the memor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ed at by the vector specified in the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bably seems like a rather awkward way to branch ar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, and chances are you'd never use this method to g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part of your program to another.  The way thes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ome important is that IBM has pre-loaded a whole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ful little (and not so little) machine language routin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computer, and set the interrupt vectors to point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of these routines are set up so that after doing their 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use the location pushed on the stack by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ion to branch back to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of these routines are a part of DOS, and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can be found in Appendix D of the DOS manual. 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are stored in ROM (read only memory) and compr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BIOS*, or basic input/output system of the computer.  Detai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IOS routines can be found in Appendix A of IBM's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ence Manual.  IBM charges around $40 fo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ence, but the information in Appendix A alone i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th the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outines do all kinds of useful things, such as ru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 for you, print characters on the screen, or read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keyboard.  In effect, the software interrupts add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ies of very powerful operations to the 8088 instructio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inal point is that if you don't like the way that DO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OS does something, the vectored interrupt system makes i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sy to substitute your own program to handle that functi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load your program and reset the appropriate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oint at your program rather than the resident routi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how all those RAM disk and print spooler programs wor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change the vector for disk drive or printer sup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 to themselves, and carry out the operations in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ake things easy for you, one of the DOS interrup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the function of resetting interrupt vectors to point a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.  Still another DOS interrupt routine is used to graf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 onto DOS, so that it doesn't accidentally get wiped o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programs.  The whole thing is really quite elegant and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, and IBM is to be complimented for setting things u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SEUDO-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to this point, I've implied that each line of an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 program gets translated into a machin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ion.  In fact, this is not the case.  Most assemb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gnize a series of *pseudo-operations* which are handl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bedded commands to the assembler itself, not as a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machine language program being built.  Almost invari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'll see the phrase "pseudo-operation" abbreviated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pseudo-op*. Sometimes you'll see *assembler directive*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he same thing, but just doesn't seem to roll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ngue as well as pseudo-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very common pseudo-op is the *equate*, usually given mnem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EQU*.  What this allows you to do is assign a nam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quently used constant.  Thereafter, anywhere you 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, the assembler automatically substitutes the eq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ant.  This process makes your program easier to read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place of the somewhat meaningless looking pattern, you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which tells you what the pattern is for.  It also mak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easier to modify, since if you decide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ant, you only need to do it once, rather than al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nly other type of pseudo-op I'll talk about here ar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setting aside memory locations for data.  These pseudo-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nd to be quite idiosyncratic with each assembler.  CH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ements two such pseudo-ops: DB (declare byte) and DS (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age).  DB is used to set aside small data areas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ized to any pattern, one byte at a time.  DS set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tively large areas, but all the locations are fil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initial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put a label on a pseudo-op which sets aside data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assemblers allow you to use the label as an operan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of the actual address of the location.  Th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substitutes the address for the nam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assemblers have a great number of pseudo-ops.  CH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ements a couple more, which aren't discuss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onclude this primer, this section will walk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 of writing, assembling, and running a ver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will perform the function filled by the BASIC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S, that is, it will clear the video screen and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upper left hand corner.  In fact, this is a useful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, since the DOS environment doesn't provide any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ing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a BIOS routine called VIDEO_IO which provid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face to the screen.  Access to VIDEO_IO is throug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rupt number 16, and documentation can be found on pages A-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-44 of Technical Reference.  VIDEO_IO actually performs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screen handling functions.  We specify which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want, along with information needed by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, in the 8088 registers.  Our entire program will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of putting the proper patterns into the register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ating VIDEO_IO with an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lear the screen, we'll use VIDEO_IO's scroll up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this does is move a portion of the screen up, fi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cated space with blanks.  We have to tell VIDEO_IO what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screen to scroll, and how far to scroll it.  We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per patterns into the right registers using the M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ion, MOVing the patterns in as immediate data. 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de to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 AH,6     ;this specifies we want a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;the CH/CL register pair specifies the r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;column of the upper left hand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;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;to be sc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 CH,0     ;row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 CL,0     ;column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;the DH/DL pair does the same for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;right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 DH,24    ;row =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 DL,79    ;column =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;BH specifies what color to fi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 BH,7     ;we'll use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;AL specifies how far to sc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 AL,0     ;pattern 0 means to blank out the whole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16       ;call video_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ce that none of the lines starts at the left margin (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.  If they did, CHASM would think that the instruction mnem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meant to be a label, and would get very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the bit patterns are meant to represent numbers,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sen to write down the immediate data as decim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SM will automatically translate into the proper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ce that since each of the high/low register pai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ed as a single 16 bit register, I could have m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terns for both halves in at the same time.  I did it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clarity. Note also the profusion of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cond half of the program has to move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per left.  Again, all that's necessary is to load th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execute the interru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 AH,2     ;specifies that we want to position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;the DH/DL pair specifies the row and colum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;where we want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 DH,0     ;row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 DL,0     ;column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;BH specifies which display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 BH,0     ;put the cursor on pag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16       ;call video_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's one last detail.  We have to warn the 8088 that it's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end of our program, or it'll just keep executing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dom patterns are in memory after our stuff. 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rashing the system"?  One of DOS's vectored interrupts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termination, returning you to DOS.  The las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32       ;return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writing the program, we must now create a text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the lines of our program.  This is done using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, such as EDLIN, which comes on your DOS disk. 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, you can either copy the above lines into a file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, or use the file CLEAR.ASM, which was includ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SM disk.  CLEAR.ASM contains the above lines already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you, if you'd rather not bother making your own fi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's now time to assemble the program.  From DOS, you start CH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by typing it's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&gt; CH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SM will respond by printing a hello screen, and ask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a key when you're done reading it.  When you do so, CH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sk you some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code file name? [.as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in the name of the file which has your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text in it, then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 listing to Printer (P), Screen (S), or Disk (D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SM wants to know where to send the listing produc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embly process.  If you have a printer, turn it on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P.  If you don't have a printer, press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st ques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for object file? [xxx.co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SM is asking for the name you'd like to give to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 program which is about to be produced.  Just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. (We'll accept CHASM's defaul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is point CHASM will start accessing the disk drive,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your program a line at a time.  A status line will appe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ottom of your screen, telling you how far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ion has gotten.  For this program, the whol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s about 2 1/2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listing went to your printer, CHASM automatically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o DOS when it's finished.  If it went to the screen, CH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s for you to press a key to indicate that you'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ing.  Near the bottom of the listing will be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 Diagnostics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YY Errors Det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both numbers are 0, everything went fine.  If not, look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sting for error messages, which will point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ending lines.  At this point, don't worry too much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rror messages say, just fix the line in your inpu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k like the text developed above.  Once you manage to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embly with no errors, you're ready to g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disk will now contain machine language program whos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of your input file, with an extension of .COM.  Chec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yping DIR to get a directory listing.  Not only wi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rm that the file is really there, it fills up your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give us something to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un the machine language program, you just type it's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or without the .COM extension.  (Note: even though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 to *enter* the it, the file has to have the .COM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DOS to recognize it as a machine language program.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thing was done right, the screen will clear,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prompt, A&gt;,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's the entire process, from start to finish. 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hould have enough of a start to be able to digest CHAS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 and The 8086 Book, then begin to writ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.  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